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8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8.75pt" filled="f" o:ole="">
            <v:imagedata r:id="rId3" o:title=""/>
          </v:shape>
          <o:OLEObject Type="Embed" ProgID="" ShapeID="ole_rId2" DrawAspect="Content" ObjectID="_1389781335" r:id="rId2"/>
        </w:object>
      </w:r>
    </w:p>
    <w:p>
      <w:pPr>
        <w:pStyle w:val="Normal"/>
        <w:jc w:val="center"/>
        <w:rPr/>
      </w:pPr>
      <w:r>
        <w:rPr/>
      </w:r>
    </w:p>
    <w:p>
      <w:pPr>
        <w:pStyle w:val="Normal"/>
        <w:jc w:val="center"/>
        <w:rPr>
          <w:b/>
          <w:b/>
          <w:bCs/>
          <w:sz w:val="28"/>
        </w:rPr>
      </w:pPr>
      <w:r>
        <w:rPr>
          <w:b/>
          <w:bCs/>
          <w:sz w:val="28"/>
        </w:rPr>
        <w:t>KAZLŲ RŪDOS SAVIVALDYBĖS ADMINISTRACIJOS</w:t>
      </w:r>
    </w:p>
    <w:p>
      <w:pPr>
        <w:pStyle w:val="Normal"/>
        <w:jc w:val="center"/>
        <w:rPr>
          <w:b/>
          <w:b/>
          <w:bCs/>
          <w:sz w:val="28"/>
        </w:rPr>
      </w:pPr>
      <w:r>
        <w:rPr>
          <w:b/>
          <w:bCs/>
          <w:sz w:val="28"/>
        </w:rPr>
        <w:t>DIREKTORIUS</w:t>
      </w:r>
    </w:p>
    <w:p>
      <w:pPr>
        <w:pStyle w:val="Normal"/>
        <w:rPr>
          <w:b/>
          <w:b/>
          <w:bCs/>
          <w:sz w:val="28"/>
        </w:rPr>
      </w:pPr>
      <w:r>
        <w:rPr>
          <w:b/>
          <w:bCs/>
          <w:sz w:val="28"/>
        </w:rPr>
      </w:r>
    </w:p>
    <w:p>
      <w:pPr>
        <w:pStyle w:val="Normal"/>
        <w:jc w:val="center"/>
        <w:rPr>
          <w:b/>
          <w:b/>
        </w:rPr>
      </w:pPr>
      <w:r>
        <w:rPr>
          <w:b/>
        </w:rPr>
        <w:t>ĮSAKYMAS</w:t>
      </w:r>
    </w:p>
    <w:p>
      <w:pPr>
        <w:pStyle w:val="Normal"/>
        <w:jc w:val="center"/>
        <w:rPr/>
      </w:pPr>
      <w:r>
        <w:rPr>
          <w:b/>
        </w:rPr>
        <w:t>DĖL KAZLŲ RŪDOS SAVIVALDYBĖS ADMINISTRACIJOS ILGALAIKIŲ PASKOLŲ RIZIKOS NUSTATYMO IR JOS VALDYMO TVARKOS APRAŠO TVIRTINIMO</w:t>
      </w:r>
    </w:p>
    <w:p>
      <w:pPr>
        <w:pStyle w:val="Normal"/>
        <w:jc w:val="center"/>
        <w:rPr>
          <w:b/>
          <w:b/>
        </w:rPr>
      </w:pPr>
      <w:r>
        <w:rPr>
          <w:b/>
        </w:rPr>
      </w:r>
    </w:p>
    <w:p>
      <w:pPr>
        <w:pStyle w:val="Normal"/>
        <w:jc w:val="center"/>
        <w:rPr/>
      </w:pPr>
      <w:r>
        <w:rPr/>
        <w:t xml:space="preserve">2012 m. vasario 7 d. Nr. AT-80 </w:t>
      </w:r>
    </w:p>
    <w:p>
      <w:pPr>
        <w:pStyle w:val="Normal"/>
        <w:jc w:val="center"/>
        <w:rPr/>
      </w:pPr>
      <w:r>
        <w:rPr/>
        <w:t>Kazlų Rūda</w:t>
      </w:r>
    </w:p>
    <w:p>
      <w:pPr>
        <w:pStyle w:val="Normal"/>
        <w:rPr/>
      </w:pPr>
      <w:r>
        <w:rPr/>
      </w:r>
    </w:p>
    <w:p>
      <w:pPr>
        <w:pStyle w:val="Normal"/>
        <w:ind w:firstLine="540"/>
        <w:jc w:val="both"/>
        <w:rPr/>
      </w:pPr>
      <w:r>
        <w:rPr/>
        <w:t xml:space="preserve">Vadovaudamasis Lietuvos Respublikos vietos savivaldos įstatymo (Žin., 1994, Nr.55-1049; 2008, Nr.113-4290; 2009, Nr. 159-7206) 29 straipsnio 8 dalies 2 punktu, Lietuvos Respublikos vidaus kontrolės ir vidaus audito įstatymo (Žin., 2002, Nr.123-5540) 3 straipsnio 3 dalimi, </w:t>
      </w:r>
    </w:p>
    <w:p>
      <w:pPr>
        <w:pStyle w:val="Normal"/>
        <w:ind w:firstLine="540"/>
        <w:jc w:val="both"/>
        <w:rPr/>
      </w:pPr>
      <w:r>
        <w:rPr/>
        <w:t>t v i r t i n u  Kazlų Rūdos savivaldybės administracijos  ilgalaikių paskolų rizikos nustatymo ir jos valdymo tvarkos aprašą (pridedama).</w:t>
      </w:r>
    </w:p>
    <w:p>
      <w:pPr>
        <w:pStyle w:val="Normal"/>
        <w:ind w:firstLine="600"/>
        <w:jc w:val="both"/>
        <w:rPr/>
      </w:pPr>
      <w:r>
        <w:rPr/>
        <w:t>Šis įsakymas gali būti skundžiamas Lietuvos Respublikos administracinių bylų teisenos įstatymo nustatyta tvark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dministracijos direktoriaus pavaduotojas,                                                   Vaidmantas Pabedinskas         </w:t>
      </w:r>
    </w:p>
    <w:p>
      <w:pPr>
        <w:pStyle w:val="Normal"/>
        <w:jc w:val="both"/>
        <w:rPr/>
      </w:pPr>
      <w:r>
        <w:rPr/>
        <w:t xml:space="preserve">atliekantis administracijos direktoriaus pareigas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VIRTINTA</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zlų Rūdos savivaldybės</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administracijos direktoriaus</w:t>
      </w:r>
    </w:p>
    <w:p>
      <w:pPr>
        <w:pStyle w:val="HTMLPreformatted"/>
        <w:jc w:val="center"/>
        <w:rPr/>
      </w:pPr>
      <w:r>
        <w:rPr>
          <w:rFonts w:cs="Times New Roman" w:ascii="Times New Roman" w:hAnsi="Times New Roman"/>
          <w:sz w:val="24"/>
          <w:szCs w:val="24"/>
        </w:rPr>
        <w:t xml:space="preserve">                                                                                                         </w:t>
      </w:r>
      <w:r>
        <w:rPr>
          <w:rFonts w:cs="Times New Roman" w:ascii="Times New Roman" w:hAnsi="Times New Roman"/>
          <w:sz w:val="24"/>
          <w:szCs w:val="24"/>
        </w:rPr>
        <w:t>2012 m. vasario 7 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įsakymu Nr. AT-8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KAZLŲ RŪDOS SAVIVALDYBĖS ADMINISTRACIJOS ILGALAIKIŲ PASKOLŲ RIZIKOS NUSTATYMO IR JOS VALDYMO TVARKOS APRAŠAS</w:t>
      </w:r>
    </w:p>
    <w:p>
      <w:pPr>
        <w:pStyle w:val="Normal"/>
        <w:jc w:val="center"/>
        <w:rPr>
          <w:b/>
          <w:b/>
        </w:rPr>
      </w:pPr>
      <w:r>
        <w:rPr>
          <w:b/>
        </w:rPr>
      </w:r>
    </w:p>
    <w:p>
      <w:pPr>
        <w:pStyle w:val="Normal"/>
        <w:jc w:val="center"/>
        <w:rPr>
          <w:b/>
          <w:b/>
        </w:rPr>
      </w:pPr>
      <w:r>
        <w:rPr/>
        <w:t>I.</w:t>
      </w:r>
      <w:r>
        <w:rPr>
          <w:b/>
        </w:rPr>
        <w:t>BENDROSIOS NUOSTATOS</w:t>
      </w:r>
    </w:p>
    <w:p>
      <w:pPr>
        <w:pStyle w:val="Normal"/>
        <w:jc w:val="center"/>
        <w:rPr>
          <w:b/>
          <w:b/>
        </w:rPr>
      </w:pPr>
      <w:r>
        <w:rPr>
          <w:b/>
        </w:rPr>
      </w:r>
    </w:p>
    <w:p>
      <w:pPr>
        <w:pStyle w:val="ListParagraph"/>
        <w:tabs>
          <w:tab w:val="clear" w:pos="1296"/>
          <w:tab w:val="left" w:pos="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1.Kazlų Rūdos savivaldybės administracijos (toliau tekste </w:t>
      </w:r>
      <w:r>
        <w:rPr/>
        <w:t>–</w:t>
      </w:r>
      <w:r>
        <w:rPr>
          <w:rFonts w:cs="Times New Roman" w:ascii="Times New Roman" w:hAnsi="Times New Roman"/>
          <w:sz w:val="24"/>
          <w:szCs w:val="24"/>
        </w:rPr>
        <w:t xml:space="preserve"> savivaldybės administracija) ilgalaikių paskolų rizikos nustatymo ir jos valdymo tvarkos aprašas nustato savivaldybės administracijos turimų ilgalaikių paskolų rizikos nustatymo ir jos valdymo tvarką. </w:t>
      </w:r>
    </w:p>
    <w:p>
      <w:pPr>
        <w:pStyle w:val="ListParagraph"/>
        <w:tabs>
          <w:tab w:val="clear" w:pos="1296"/>
          <w:tab w:val="left" w:pos="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2.Savivaldybės administracija skolinasi vadovaudamasi Lietuvos Respublikos atitinkamų metų valstybės biudžeto ir savivaldybių biudžetų finansinių rodiklių patvirtinimo įstatyme nustatytais skolinimosi limitais, Lietuvos Respublikos Vyriausybės patvirtintomis savivaldybių skolinimosi taisyklėmis ir savivaldybės tarybos patvirtintomis skolinimosi taisyklėmis. </w:t>
      </w:r>
    </w:p>
    <w:p>
      <w:pPr>
        <w:pStyle w:val="ListParagraph"/>
        <w:tabs>
          <w:tab w:val="clear" w:pos="1296"/>
          <w:tab w:val="left" w:pos="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3.Savivaldybės administracija gali skolintis iš kredito įstaigų ir Lietuvos Respublikos finansų ministerijos (toliau skolintojai).</w:t>
      </w:r>
    </w:p>
    <w:p>
      <w:pPr>
        <w:pStyle w:val="Normal"/>
        <w:jc w:val="center"/>
        <w:rPr>
          <w:b/>
          <w:b/>
        </w:rPr>
      </w:pPr>
      <w:r>
        <w:rPr>
          <w:b/>
        </w:rPr>
        <w:t>II. ILGALAIKIŲ PASKOLŲ RIZIKOS NUSTATYMAS</w:t>
      </w:r>
    </w:p>
    <w:p>
      <w:pPr>
        <w:pStyle w:val="Normal"/>
        <w:jc w:val="center"/>
        <w:rPr>
          <w:b/>
          <w:b/>
        </w:rPr>
      </w:pPr>
      <w:r>
        <w:rPr>
          <w:b/>
        </w:rPr>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Savivaldybės administracijos turimų ilgalaikių paskolų grupavimas į rizikos grupes atliekamas: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1.jeigu vykdomas savivaldybės biudžetas, t.y. pajamų gaunama tiek, kiek numatyta </w:t>
      </w:r>
      <w:r>
        <w:rPr/>
        <w:t xml:space="preserve">– </w:t>
      </w:r>
      <w:r>
        <w:rPr>
          <w:rFonts w:cs="Times New Roman" w:ascii="Times New Roman" w:hAnsi="Times New Roman"/>
          <w:sz w:val="24"/>
          <w:szCs w:val="24"/>
        </w:rPr>
        <w:t xml:space="preserve">vieną kartą metuose, gruodžio mėnesį;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jeigu nevykdomas savivaldybės biudžetas, t.y. pajamų gaunama mažiau negu numatyta – vieną kartą per ketvirtį, kol stabilizuosis savivaldybės finansinė būklė.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Ilgalaikių paskolų rizikos grupės nustatomos atsižvelgiant į: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1.paskolų grąžinimo ir palūkanų mokėjimo terminų, nustatytų paskolų sutartyse, laikymąsi;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rPr>
        <w:t xml:space="preserve">paskolų persvarstymą, t.y. ilgalaikių paskolų sutarčių sąlygų pakeitimą, kai skolintojui sutikus, keičiami paskolų grąžinimo ir palūkanų mokėjimo terminai.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Atsižvelgiant į paskolų grąžinimo ir palūkanų mokėjimo terminų laikymąsi, paskolos grupuojamos į rizikos grupes: </w:t>
      </w:r>
    </w:p>
    <w:p>
      <w:pPr>
        <w:pStyle w:val="ListParagraph"/>
        <w:spacing w:lineRule="auto" w:line="300" w:before="0" w:after="0"/>
        <w:ind w:left="0" w:firstLine="540"/>
        <w:contextualSpacing/>
        <w:jc w:val="both"/>
        <w:rPr/>
      </w:pPr>
      <w:r>
        <w:rPr>
          <w:rFonts w:cs="Times New Roman" w:ascii="Times New Roman" w:hAnsi="Times New Roman"/>
          <w:sz w:val="24"/>
          <w:szCs w:val="24"/>
        </w:rPr>
        <w:t xml:space="preserve">6.1.standartines paskolas (I grupė) – jeigu mokėjimai vykdomi nepažeidžiant paskolų sutartyse numatytų terminų;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2.galimos rizikos paskolas (II grupė) – jeigu mokėjimo terminas praleidžiamas iki 30 dienų;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3.padidėjusios rizikos paskolas (III grupė) – jeigu mokėjimo terminas praleidžiamas nuo 31 iki 90 dienų;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4.didelės rizikos paskolas (IV grupė) – jeigu mokėjimo terminas praleidžiamas nuo 91 iki 180 dienų;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5.rizika, kad ilgalaikiai paskolų įsipareigojimai bus nevykdomi (V grupė) – jeigu mokėjimo terminas praleidžiamas virš 180 dienų.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Atsižvelgiant į paskolų persvarstymo faktus, turimos ilgalaikės paskolos grupuojamos į rizikos grupes: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1.paskola, kuri buvo persvarstyta pratęsiant ar pakeičiant paskolos ar jos dalies grąžinimo ir (ar) palūkanų mokėjimo terminus turi būti priskirta ne mažesnei kaip prieš persvarstymą rizikos grupei ir ne mažesnei kaip III rizikos grupei. Jei paskola dėl tokių priežasčių buvo persvarstyta du kartus, ji turi būti priskiriama ne mažesnei kaip IV rizikos grupei. Tokios paskolos gali būti perkeltos į mažesnės rizikos grupę, jei savivaldybė po paskolos persvarstymo tris paskolos sutartyje nustatytus mokėjimo laikotarpius atsiskaito laiku ir nėra jokių požymių, kad nesugebės laiku atsiskaityti ateityje;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2.jei paskola buvo persvarstyta pratęsiant ar pakeičiant paskolos ar jos dalies grąžinimo ir (ar) palūkanų mokėjimo terminus daugiau kaip tris kartus ir savivaldybės įsiskolinimas per tą laiką nesumažėjo arba padidėjo, paskola priskiriama V rizikos grupei. Tokios paskolos gali būti perkeltos į IV rizikos grupę, jei savivaldybė po paskolos persvarstymo tris paskolos sutartyje nustatytus mokėjimo laikotarpius atsiskaito laiku ir nėra jokių požymių, kad nesugebės laiku atsiskaityti ateityje;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3.paskola, kuri persvarstyta, sukaupiant palūkanas ir šia suma didinant paskolos dydį, priskiriama IV rizikos grupei. Jei paskola dėl tokios priežasties buvo persvarstyta du ir daugiau kartų, ji turi būti priskirta V rizikos grupei; </w:t>
      </w:r>
    </w:p>
    <w:p>
      <w:pPr>
        <w:pStyle w:val="ListParagraph"/>
        <w:spacing w:lineRule="auto" w:line="30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4.paskola, kuri persvarstyta, kai vieną ar kelias anksčiau išduotas paskolas bei joms sukauptas palūkanas padengiama naujai išduota paskola, sudarant naują paskolos sutartį ir nutraukus anksčiau galiojusią sutartį, turi būti priskiriama ne mažesnei kaip prieš persvarstymą rizikos grupei ir ne mažesnei kaip III rizikos grupei. Jei paskola dėl šių priežasčių persvarstoma tris kartus, ji turi būti priskirta V rizikos grupei. Paskola gali būti perkelta į mažesnės rizikos grupę, jei savivaldybė po paskolos persvarstymo tris paskolos sutartyje nustatytus mokėjimo laikotarpius atsiskaito laiku ir nėra jokių požymių, kad nesugebės laiku atsiskaityti ateityje. </w:t>
      </w:r>
    </w:p>
    <w:p>
      <w:pPr>
        <w:pStyle w:val="ListParagraph"/>
        <w:spacing w:lineRule="auto" w:line="300" w:before="0" w:after="0"/>
        <w:ind w:left="0" w:firstLine="540"/>
        <w:contextualSpacing/>
        <w:jc w:val="both"/>
        <w:rPr/>
      </w:pPr>
      <w:r>
        <w:rPr>
          <w:rFonts w:cs="Times New Roman" w:ascii="Times New Roman" w:hAnsi="Times New Roman"/>
          <w:sz w:val="24"/>
          <w:szCs w:val="24"/>
        </w:rPr>
        <w:t>8.Savivaldybės administracijos paskolų rizikos grupė nustatoma taip: pirmiausia atskirai nustatoma kiekvienos paskolos rizikos grupė, po to nustatoma didžiausią riziką atitinkanti grupė ir jai priskiriamos visos savivaldybės turimos ilgalaikės paskolos.</w:t>
      </w:r>
    </w:p>
    <w:p>
      <w:pPr>
        <w:pStyle w:val="Normal"/>
        <w:spacing w:lineRule="auto" w:line="300"/>
        <w:jc w:val="both"/>
        <w:rPr/>
      </w:pPr>
      <w:r>
        <w:rPr/>
        <w:t xml:space="preserve"> </w:t>
      </w:r>
    </w:p>
    <w:p>
      <w:pPr>
        <w:pStyle w:val="Normal"/>
        <w:jc w:val="center"/>
        <w:rPr>
          <w:b/>
          <w:b/>
        </w:rPr>
      </w:pPr>
      <w:r>
        <w:rPr>
          <w:b/>
        </w:rPr>
        <w:t>III. ILGALAIKIŲ PASKOLŲ RIZIKOS VALDYMAS</w:t>
      </w:r>
    </w:p>
    <w:p>
      <w:pPr>
        <w:pStyle w:val="Normal"/>
        <w:jc w:val="center"/>
        <w:rPr>
          <w:b/>
          <w:b/>
        </w:rPr>
      </w:pPr>
      <w:r>
        <w:rPr>
          <w:b/>
        </w:rPr>
      </w:r>
    </w:p>
    <w:p>
      <w:pPr>
        <w:pStyle w:val="ListParagraph"/>
        <w:spacing w:lineRule="auto" w:line="30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Valdant savivaldybės administracijos ilgalaikių paskolų riziką, yra skaičiuojama: </w:t>
      </w:r>
    </w:p>
    <w:p>
      <w:pPr>
        <w:pStyle w:val="ListParagraph"/>
        <w:spacing w:lineRule="auto" w:line="30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1.savivaldybės biudžeto pajamų surinkimo prognozė; </w:t>
        <w:tab/>
      </w:r>
    </w:p>
    <w:p>
      <w:pPr>
        <w:pStyle w:val="ListParagraph"/>
        <w:spacing w:lineRule="auto" w:line="30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2.ilgalaikio mokumo rodikliai. </w:t>
      </w:r>
    </w:p>
    <w:p>
      <w:pPr>
        <w:pStyle w:val="ListParagraph"/>
        <w:spacing w:lineRule="auto" w:line="30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0.Sudarant ateinančių metų savivaldybės biudžetą, biudžete numatomi asignavimai skolos aptarnavimui (paskolos grąžinimo įmokoms ir palūkanoms), atsižvelgiant į sudarytas sutartis su kredito įstaigomis. </w:t>
      </w:r>
    </w:p>
    <w:p>
      <w:pPr>
        <w:pStyle w:val="ListParagraph"/>
        <w:spacing w:lineRule="auto" w:line="30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1.Rizika nevykdyti prisiimtų įsipareigojimų atsiranda, jeigu prognozuojamas biudžeto pajamų nesurinkimas. </w:t>
      </w:r>
    </w:p>
    <w:p>
      <w:pPr>
        <w:pStyle w:val="ListParagraph"/>
        <w:spacing w:lineRule="auto" w:line="30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2.Savivaldybės sugebėjimą vykdyti ilgalaikius įsipareigojimus numatytais terminais parodo ilgalaikio mokumo rodikliai, kurie laikomi rizikos vertinimo rodikliais. </w:t>
      </w:r>
    </w:p>
    <w:p>
      <w:pPr>
        <w:pStyle w:val="ListParagraph"/>
        <w:spacing w:lineRule="auto" w:line="30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3.Ilgalaikio mokumo rodikliai savivaldybėje vertinami kaip rizikos kitimo tendencijos rodikliai, ir nevertinami kaip bankroto prognozės rodikliai. </w:t>
      </w:r>
    </w:p>
    <w:p>
      <w:pPr>
        <w:pStyle w:val="ListParagraph"/>
        <w:spacing w:lineRule="auto" w:line="30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4.Ilgalaikio mokumo įvertinimo metu apskaičiuojami rodikliai: </w:t>
      </w:r>
    </w:p>
    <w:p>
      <w:pPr>
        <w:pStyle w:val="ListParagraph"/>
        <w:spacing w:lineRule="auto" w:line="300" w:before="0" w:after="0"/>
        <w:ind w:left="0"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14.1.bendrasis skolos koeficientas = Visi kreditiniai įsipareigojimai / Turtas. Kuo mažesnis šis rodiklis, tuo geresnė savivaldybės finansinė būklė. Jis rodo, kokia dalis skolintų lėšų panaudojama formuojant savivaldybės turtą. Kuo didesnis skolos rodiklis, tuo žemesnis saugumo lygis. Statistikos departamento metodikoje pateikiama šio rodiklio vertinimo skalė: labai geras – mažesnis kaip 30 proc., geras – mažesnis kaip 50, patenkinamas – mažesnis kaip 70 proc. ir blogas – didesnis kaip 70 proc.; </w:t>
      </w:r>
    </w:p>
    <w:p>
      <w:pPr>
        <w:pStyle w:val="ListParagraph"/>
        <w:spacing w:lineRule="auto" w:line="300" w:before="0" w:after="0"/>
        <w:ind w:left="0"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14.2.ilgalaikių skolų koeficientas, tai </w:t>
      </w:r>
      <w:r>
        <w:rPr/>
        <w:t xml:space="preserve">– </w:t>
      </w:r>
      <w:r>
        <w:rPr>
          <w:rFonts w:cs="Times New Roman" w:ascii="Times New Roman" w:hAnsi="Times New Roman"/>
          <w:sz w:val="24"/>
          <w:szCs w:val="24"/>
        </w:rPr>
        <w:t xml:space="preserve">ilgalaikiai kreditiniai įsipareigojimai / turtas. Koeficientas parodo, kokią dalį savivaldybės turto sudaro ilgalaikės skolos. Statistikos departamento metodikoje pateikiama šio rodiklio vertinimo skalė: labai geras – mažesnis kaip 30 proc., geras – ne didesnis kaip 50 proc.; </w:t>
      </w:r>
    </w:p>
    <w:p>
      <w:pPr>
        <w:pStyle w:val="ListParagraph"/>
        <w:spacing w:lineRule="auto" w:line="300" w:before="0" w:after="0"/>
        <w:ind w:left="0"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14.3.ilgalaikių skolų apdraustumo koeficientas, tai </w:t>
      </w:r>
      <w:r>
        <w:rPr/>
        <w:t xml:space="preserve">– </w:t>
      </w:r>
      <w:r>
        <w:rPr>
          <w:rFonts w:cs="Times New Roman" w:ascii="Times New Roman" w:hAnsi="Times New Roman"/>
          <w:sz w:val="24"/>
          <w:szCs w:val="24"/>
        </w:rPr>
        <w:t xml:space="preserve">ilgalaikis turtas / ilgalaikiai kreditiniai įsipareigojimai. Rodiklis parodo ilgalaikių kreditinių įsipareigojimų apdraustumo turtu lygį, t.y. kiek kartų ilgalaikio turto vertės pakaktų apmokėti ilgalaikius įsiskolinimus. </w:t>
      </w:r>
    </w:p>
    <w:p>
      <w:pPr>
        <w:pStyle w:val="ListParagraph"/>
        <w:spacing w:lineRule="auto" w:line="300" w:before="0" w:after="0"/>
        <w:ind w:left="0"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15.Skaičiuojant ilgalaikio mokumo rodiklius naudojami apskaitos duomenys, užfiksuoti analizuojamo laikotarpio paskutinei dienai. </w:t>
      </w:r>
    </w:p>
    <w:p>
      <w:pPr>
        <w:pStyle w:val="ListParagraph"/>
        <w:spacing w:lineRule="auto" w:line="300" w:before="0" w:after="0"/>
        <w:ind w:left="0" w:firstLine="330"/>
        <w:contextualSpacing/>
        <w:jc w:val="both"/>
        <w:rPr/>
      </w:pPr>
      <w:r>
        <w:rPr>
          <w:rFonts w:cs="Times New Roman" w:ascii="Times New Roman" w:hAnsi="Times New Roman"/>
          <w:sz w:val="24"/>
          <w:szCs w:val="24"/>
        </w:rPr>
        <w:t xml:space="preserve">16.Savivaldybės metinio finansinių ataskaitų rinkinio aiškinamajame rašte pateikiama informacija apie gebėjimą laiku vykdyti ilgalaikius finansinius įsipareigojimus, nustatytą ilgalaikių paskolų rizikos grupę ir taikytas šių paskolų rizikos valdymo procedūras. </w:t>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jc w:val="center"/>
        <w:rPr>
          <w:b/>
          <w:b/>
        </w:rPr>
      </w:pPr>
      <w:r>
        <w:rPr>
          <w:b/>
        </w:rPr>
        <w:t>IV. BAIGIAMOSIOS NUOSTATOS</w:t>
      </w:r>
    </w:p>
    <w:p>
      <w:pPr>
        <w:pStyle w:val="Normal"/>
        <w:jc w:val="center"/>
        <w:rPr>
          <w:b/>
          <w:b/>
        </w:rPr>
      </w:pPr>
      <w:r>
        <w:rPr>
          <w:b/>
        </w:rPr>
      </w:r>
    </w:p>
    <w:p>
      <w:pPr>
        <w:pStyle w:val="ListParagraph"/>
        <w:spacing w:lineRule="auto" w:line="300" w:before="0" w:after="0"/>
        <w:ind w:left="0"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17.Ilgalaikių paskolų rizikai nustatyti ir valdyti savivaldybės administracijos direktoriaus įsakymu sudaroma komisija, kuri atsižvelgdama į esamą paskolų rizikos grupę ir savivaldybės administracijos Finansų skyriaus atliktą mokumo įvertinimą, numato savivaldybės administracijos galimybes apmokėti ilgalaikius įsiskolinimus, prognozuoja finansinio stabilumo perspektyvas. </w:t>
      </w:r>
    </w:p>
    <w:p>
      <w:pPr>
        <w:pStyle w:val="ListParagraph"/>
        <w:spacing w:lineRule="auto" w:line="300" w:before="0" w:after="0"/>
        <w:ind w:left="0"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18.Ilgalaikių paskolų persvarstymo atveju komisija parengia ir su paskolos davėju derina paskolos persvarstymo sąlygas. </w:t>
      </w:r>
    </w:p>
    <w:p>
      <w:pPr>
        <w:pStyle w:val="ListParagraph"/>
        <w:spacing w:lineRule="auto" w:line="300" w:before="0" w:after="0"/>
        <w:ind w:left="0" w:firstLine="330"/>
        <w:contextualSpacing/>
        <w:jc w:val="both"/>
        <w:rPr/>
      </w:pPr>
      <w:r>
        <w:rPr>
          <w:rFonts w:cs="Times New Roman" w:ascii="Times New Roman" w:hAnsi="Times New Roman"/>
          <w:sz w:val="24"/>
          <w:szCs w:val="24"/>
        </w:rPr>
        <w:t xml:space="preserve">19.Savivaldybės administracijos ilgalaikių paskolų rizikos nustatymo ir jos valdymo kontrolės įgyvendinimo kontrolę vykdo savivaldybės administracijos Centralizuotas vidaus audito skyrius. </w:t>
      </w:r>
    </w:p>
    <w:p>
      <w:pPr>
        <w:pStyle w:val="Normal"/>
        <w:rPr>
          <w:rFonts w:ascii="Times New Roman" w:hAnsi="Times New Roman" w:cs="Times New Roman"/>
          <w:sz w:val="24"/>
          <w:szCs w:val="24"/>
        </w:rPr>
      </w:pPr>
      <w:r>
        <w:rPr>
          <w:rFonts w:cs="Times New Roman"/>
          <w:sz w:val="24"/>
          <w:szCs w:val="24"/>
        </w:rPr>
      </w:r>
    </w:p>
    <w:p>
      <w:pPr>
        <w:pStyle w:val="Normal"/>
        <w:jc w:val="center"/>
        <w:rPr/>
      </w:pPr>
      <w:r>
        <w:rPr/>
        <w:t>__________________</w:t>
      </w:r>
    </w:p>
    <w:p>
      <w:pPr>
        <w:pStyle w:val="Normal"/>
        <w:spacing w:lineRule="auto" w:line="300"/>
        <w:ind w:right="1440" w:hanging="0"/>
        <w:rPr>
          <w:b/>
          <w:b/>
          <w:bCs/>
        </w:rPr>
      </w:pPr>
      <w:r>
        <w:rPr>
          <w:b/>
          <w:bCs/>
        </w:rPr>
      </w:r>
    </w:p>
    <w:p>
      <w:pPr>
        <w:pStyle w:val="Normal"/>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6:00Z</dcterms:created>
  <dc:creator>auditas</dc:creator>
  <dc:description/>
  <cp:keywords/>
  <dc:language>en-US</dc:language>
  <cp:lastModifiedBy>vartotojas</cp:lastModifiedBy>
  <cp:lastPrinted>2012-02-06T10:17:00Z</cp:lastPrinted>
  <dcterms:modified xsi:type="dcterms:W3CDTF">2012-02-08T06:34:00Z</dcterms:modified>
  <cp:revision>16</cp:revision>
  <dc:subject/>
  <dc:title> </dc:title>
</cp:coreProperties>
</file>